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2107"/>
      </w:tblGrid>
      <w:tr>
        <w:trPr>
          <w:trHeight w:val="25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11955****20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231979****57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4111987****559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11963****30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231981****484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4221982****912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11970****056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231981****544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4261987****201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11976****45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231981****813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4821989****053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11980****253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231982****30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4821989****677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11984****40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231994****33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5031988****50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21946****08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241985****00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5041985****051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21950****085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241985****29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5111987****12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21952****20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241988****086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5271978****00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21963****238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251981****67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6031975****20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21969****234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251982****514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6211987****503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31937****15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251984****584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7041972****102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31966****156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261972****129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7111957****152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41971****12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811981****02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7211978****253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41980****204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811981****40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7261991****24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51967****21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821984****72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7281976****303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51967****73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821990****204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7821987****532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51981****45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0021954****00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8111975****50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51982****043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0021974****76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8221978****975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51984****11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0021981****61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8221981****45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51986****48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0021984****73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8221988****35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51990****21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0021988****70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8241971****551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51993****184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0021994****06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8241971****55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61965****27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0241977****06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8251978****00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61972****18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0271978****33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8251986****151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61973****39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0271980****03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8811988****355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61978****03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0831970****372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8811989****45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71981****12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0831971****034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8821994****101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81959****47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0831975****274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9011988****451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81971****14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0841983****00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9221989****27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81971****688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0841990****26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9261985****242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81988****63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0881952****00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9281982****122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2211982****44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0881954****00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9281984****21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2221973****244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0881981****00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0021986****203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2231952****53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021967****19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0811981****037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2231953****532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021968****104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0821988****075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2231976****53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021968****38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1021982****001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2261980****506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021971****047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1211973****65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11967****40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021977****009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1211981****002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11968****45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021979****04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1231987****20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11981****354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111977****08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2221985****702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21940****05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111983****57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2811986****05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21948****107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811982****406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3021983****457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21953****106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811986****376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3211987****322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21980****319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811987****023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3251987****55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21984****17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811989****18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3251988****297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31954****64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2021984****092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3271993****331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31955****26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2021989****09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3281982****003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31976****51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2811991****140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3811989****430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31984****293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2821985****38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4251988****607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31985****38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2821987****52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4811985****183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41963****38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2821991****22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4811991****69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41966****637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2831989****00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5021988****705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41971****386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2841988****382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5031992****871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41980****08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2841990****06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5211989****057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41982****00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3231986****365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5231984****131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41983****21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21951****15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5261986****003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51957****308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21967****00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5261990****16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51969****54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21969****12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15281982****683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51974****18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21974****06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3251983****003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51975****18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21981****27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7021975****743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51980****30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21986****27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7021981****601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61950****553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21988****124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7021983****74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61951****556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31962****13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7021984****189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61975****70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31966****00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7231980****421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61977****00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31972****13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7241986****03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61977****05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31976****003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7261976****20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61979****104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31979****16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7261976****203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61979****15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31981****04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7261979****845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1061989****00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31982****00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7271990****003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2221983****26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31985****162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8251982****733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2221989****67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31986****10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8281989****154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2231994****105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41966****07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8281990****035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2241982****38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41969****13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9011960****050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2241988****004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41970****07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9011976****002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2251985****54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41973****30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9011977****15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1021943****21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41977****072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9241972****313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1021969****00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41979****132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9261973****113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1021971****09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41983****23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9311971****039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1021979****03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51943****102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29321975****033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1021980****12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51961****102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30011984****15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1021980****183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51969****103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30261985****36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1031970****21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51971****03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30261987****335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1031971****122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51977****10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21951****12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1031983****21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51978****03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21966****00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1041982****13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51981****003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21979****031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1051973****096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51986****06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21980****10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1051977****21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61970****24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21980****203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1051990****09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61977****21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21985****372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1061987****09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61979****12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21989****17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1061988****093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61980****152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31975****04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1061994****09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71940****00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31976****041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1071978****002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221976****28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31977****32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1231981****006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221979****282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31978****28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1231985****27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221984****00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31982****043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1261989****30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241980****19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41974****166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1281985****004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241986****00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41976****003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1281994****00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251953****624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41976****47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1321984****195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821978****005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41977****331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1811982****48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841981****62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41978****33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1831981****267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031969****092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41979****24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2021983****062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031975****00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41981****046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2021987****12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031981****30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41983****08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2031957****03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031985****30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41983****432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2031981****27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041983****206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41985****202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2051973****21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051975****06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41987****125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2241977****79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051979****06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51972****08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2241986****85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051979****066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51990****162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2271969****6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051979****09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51991****281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2291979****00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051979****27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51991****422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3241973****60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051980****09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61965****282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021980****334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061969****17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61969****044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031965****06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061971****17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61973****202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031972****06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061988****312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61973****482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031982****27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061992****31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61977****122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031983****305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111967****004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61981****202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061982****15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111988****00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61984****127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211980****484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221978****616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71979****251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211981****48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221980****40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71981****103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241994****03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241971****18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71982****054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341985****568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271961****648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071984****25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341989****247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271984****20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1971****405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351985****323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271986****75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1972****40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351986****23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271992****68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1976****733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4811987****00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271993****426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1977****403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5021980****03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811982****04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1983****408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5291977****62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811982****22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41984****003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6021983****12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821983****554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51987****002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6031960****122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821985****777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241976****35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6211991****123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821989****757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2021977****003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6221989****80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2831991****726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2031985****37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6251982****37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021969****083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2211973****04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6271987****44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021977****08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2221974****05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6281983****03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021980****32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3031978****25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6331985****549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021982****484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3221988****18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6331989****529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021989****40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3221990****003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6821990****01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041981****33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3241973****28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6821990****03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041983****00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3811977****397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6841980****039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041984****33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4001968****003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7021992****09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041987****543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4001976****184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7031981****15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221986****36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5231978****073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7301990****08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241988****337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5271976****003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9031964****15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241992****403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5811989****001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9221989****207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251976****534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5821979****065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9261984****28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251982****01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5821990****005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9261988****282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261985****01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5831988****40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9271986****00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261991****61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5831993****401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9291986****615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261992****604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6011976****703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9821984****474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271974****00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6061981****804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0021978****48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271984****02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6831988****09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0021982****48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271984****72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6831989****40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1021983****08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271989****214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7031982****243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1211985****024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271991****02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8021984****070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1251985****323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271993****00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8031976****50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1811978****35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281991****53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8811990****101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1811983****274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291991****283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9221991****142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3011979****71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811986****29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9821978****00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3211969****00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811987****09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9841982****24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3371980****263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811987****17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9841983****14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4011980****00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811987****253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9841989****37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9261987****77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811989****12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0021982****053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29321968****004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811990****16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0021986****102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0011972****06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821982****00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0031989****35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0011980****085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821984****407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0041982****08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1021934****00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821985****474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0231986****30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1021938****002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821991****644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0231986****873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1021958****209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821992****64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0231989****293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1021969****00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3821994****53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0231990****666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1021972****204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4021953****06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0241974****42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1021973****003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4021983****06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0241983****30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1021976****516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4021987****12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0241992****301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1021980****14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4021989****12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0811973****481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1031978****06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4021991****032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0811977****007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1041981****083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4111993****28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0811994****531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1061983****00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4191976****48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0831980****010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1061988****30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4191979****30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0831994****123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1071982****39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4221970****21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0871982****06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1071984****225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4251979****08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1221986****001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1071986****065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4251983****004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1231988****041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2021972****10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5011986****712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1231989****017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2021977****20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5221971****697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1261982****113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2031982****29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5231956****16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1261983****003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2241988****00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6021974****15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1271986****223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2241989****52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6021980****05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1811982****353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2251987****03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6021982****05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1811983****007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3021973****01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6021983****154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1811987****85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3021973****13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6021985****006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1811988****08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3021989****24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6021986****00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1821986****413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3021991****16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6021991****154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1821990****035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3211972****00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6211975****395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1821992****251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3211980****00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6211976****35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1821994****023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3211984****00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6211979****63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2811989****003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3221961****21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6211981****002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12811989****007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3221988****21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6211983****30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1231958****00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4021987****163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6211990****08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1231973****681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4021989****24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6211990****265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2011982****555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4281976****519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6211991****35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2011982****596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5111976****12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6231979****359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2011987****002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5111983****16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6241985****04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2021976****086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5111991****875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6811981****50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2281968****00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5811982****00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6811989****329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3011990****121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341991****005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6821992****52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3221981****009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2011984****523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7021981****645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3231968****00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2221986****03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7021982****613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3261985****582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2231989****70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7021990****04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4031976****16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2241975****033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7191972****02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4221978****76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2251978****00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7191980****59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4231975****00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3011986****4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7211983****54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4241979****002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3031984****76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7221969****43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4261971****535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3251990****007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7221985****45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4281973****51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3291988****23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7241981****075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4291973****825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4011981****14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7241989****005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4291976****025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4241981****23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7241989****09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6261973****00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6221990****003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7241990****502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8021981****073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6221991****472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7241993****162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8221984****255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7021979****03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7261993****274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28221988****00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7021984****52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7821987****042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90061980****009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7241991****31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7821988****062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90061980****045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1021983****00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8021988****50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90061981****212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1041974****15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8211971****42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1021984****302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1041986****00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8211983****00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1031928****055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1231982****05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8251967****45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1031952****103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2031981****15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8811992****55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1031958****056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2031991****15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9021970****79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1031968****106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2041978****18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9021982****007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1031978****00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3041981****10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9211985****25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1031979****25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4301985****075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10041983****03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1031982****355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1011979****06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10041983****16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1031983****305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1011988****096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10221986****100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1031985****10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1031958****00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10231988****34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1031985****30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1231988****0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10811981****66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1051971****13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3011984****00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10811983****008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1051971****25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5021973****02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10811984****46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1051974****252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5241980****00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10811985****35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1051986****433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6251971****25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10811988****65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1111978****312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8221982****332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10811991****37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1111981****355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1021972****25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10811993****12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1211978****004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1021975****72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10821986****470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1211981****73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1021978****37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5011992****04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1221973****032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1021978****536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5251991****03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1221984****062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1021981****15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5261983****00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1221986****603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1021981****18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5271974****37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1811986****553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1021985****064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6231950****638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2021949****603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1021988****50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6231954****637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2021953****602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1031972****09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6231969****639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2021976****202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1031978****42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6231972****638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2031980****302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1031982****48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6231977****637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2041979****201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1051979****53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6231978****66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2211981****41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1051982****43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6231980****638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2211989****14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1051986****53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6241993****25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2231983****224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1061973****00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6261975****22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2231985****832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1061982****36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90051972****932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2811985****416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1121979****02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90051986****00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2811987****755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1221979****00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90051986****53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2811987****773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2021978****37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90051987****72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3021938****20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2021981****173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90051989****26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3021944****202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2021992****424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90051992****16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3021975****35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2041956****144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90051993****06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3221975****50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2041982****304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1021962****35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3811993****003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2041989****645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1021967****35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4021984****302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2111979****702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1021971****15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4221987****963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2111983****04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1021975****405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4231985****002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2111984****51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1021990****00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4241984****313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2111986****518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1031973****25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4241988****06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2111989****042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1031973****30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4241992****00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21954****21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1031981****25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4261977****09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21971****302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1031992****35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4261983****305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21973****00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1041968****15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5021982****005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21981****217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1041983****45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5221985****004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31931****16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1111977****15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5231988****001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31935****162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1111979****454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5241977****003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31956****252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1111982****304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5241985****053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31959****06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1221976****500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5251984****93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31959****16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1221980****42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5251988****171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31963****06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1231984****1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5251993****174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31965****164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1231987****109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5281988****133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31968****162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2021979****048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5811992****487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31971****16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2021988****20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6811986****672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31981****1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3021988****04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6821981****86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31986****12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3211981****15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7031985****113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31987****09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4021978****043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7231983****80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31989****164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4031953****16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7811980****702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31992****163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4031956****162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9021987****505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41962****242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4031989****14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9021990****451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3041983****12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4051962****06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9221987****282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4021980****092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4061981****28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09231990****001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4041972****12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21939****022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10021979****009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4041978****244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21940****02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10031984****652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4041979****30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21968****024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10031989****094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4111993****184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31966****02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10211985****001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5041978****132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31974****033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10241989****062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6021974****202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31983****02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11021984****302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6021987****15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41972****06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11031987****09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6021988****05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41974****023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12021982****04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6031963****003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41979****063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12281988****00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6031963****05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41983****00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25011987****702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6031963****204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41989****06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25031991****750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6031974****15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051983****003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25221981****143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6031979****25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5211984****52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25241983****273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6231984****068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6021989****02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25241985****771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6821985****154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6211985****243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29011975****105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6821990****678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7021984****25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29021941****00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6821992****68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7021991****35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29021943****002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7021982****06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8031982****267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29021970****008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7031982****22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8031984****267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29021972****00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7031989****364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8221981****623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29241981****007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8241970****35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8241985****763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29301974****862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0021983****20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8251980****10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30011977****122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1021981****25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8261985****003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30021973****25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1021984****15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8261990****006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31011984****00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1031970****25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8271987****635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31011987****10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1031988****00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21982****10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021958****233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2021983****154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031982****20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021982****36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2231985****02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0231986****60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021988****231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2241984****545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1221991****50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031974****061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3821988****24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1241991****002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031984****60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4021981****08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1811979****005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031986****45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4021988****11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2021991****022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041957****104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4211990****2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2041983****09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041958****042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4811980****35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2211987****04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041973****28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4811983****04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2211992****02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041979****07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4811990****58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2221988****029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041983****311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1031982****16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2221989****750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041984****311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1041972****18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12811990****005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051980****036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1041986****15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1011981****437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051982****421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1041990****15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1231974****02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051983****302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1047004****00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1261982****045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051989****062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1051981****06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2011972****04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061969****197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1061964****96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2011983****47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061975****002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1211972****063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2011987****77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061976****406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2021981****63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2221983****60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061982****401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2031989****27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2251989****20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111967****003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2041975****18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3211953****002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111988****30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2041977****18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3211955****00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261969****003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2211979****00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3211969****00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261974****00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2211984****16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4011981****267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811981****211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2231976****066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4011989****429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811988****33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2811980****10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4011990****189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821979****007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3031975****24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4221989****457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1821992****39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3031983****20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5011975****027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2031980****067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4221984****04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5231988****73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2041969****333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5031949****05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5311989****496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2041977****643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5031950****054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6011963****56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2041982****30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5031973****052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6011983****74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2291993****393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5031978****05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6011991****02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2321976****082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5031979****05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6011992****18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2811981****794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5231981****013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6221971****11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3011969****56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021988****963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6221984****68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3011976****27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8821980****502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6231989****21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3011977****27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23021977****05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6251993****127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3061982****03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24011971****005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9211985****00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4021977****302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24031989****007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9221971****00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4021985****919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24061985****064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29231980****00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4021986****913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90041973****29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021964****048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4021990****913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1021952****19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021969****047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4021992****913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1021976****37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021970****056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5051966****073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1021977****19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021978****19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5081984****001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1021981****46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021982****153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5091978****483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1021982****00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031952****025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5091983****122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1031935****28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031968****035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5091989****282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1031956****36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031972****005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5201955****148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1031968****55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031977****008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5821981****007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1031970****323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031981****27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5821985****091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1031972****06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031983****42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5821986****669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1031973****06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031984****53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5821987****04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1031975****245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031992****49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5831986****453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1031978****55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041923****00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5831991****074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1031979****222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041984****22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5831991****16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1031983****243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051978****003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6011969****032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1031987****19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051983****15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6011970****21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1041978****31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051994****27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6021974****09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1041989****40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111979****473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6021989****092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1071967****12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111987****39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6201932****64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1071981****184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211987****12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6201970****546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1071987****104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221984****013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6231971****593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1081968****043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221989****06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6231972****596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1211982****026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241985****017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6811984****233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1211983****063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261978****653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6811986****80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2031993****14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281991****20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6821985****366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2041982****12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811983****533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6821986****54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2071983****04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811985****228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6821992****362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2211977****00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811989****17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6831989****34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2251974****46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811992****17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7021992****193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4061986****00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1821982****005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7811992****38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4221982****192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2041957****10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7821977****53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6021973****17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2211974****45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7821980****002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6031989****25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3031993****00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7821982****56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7071972****05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3211977****15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7821986****801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7081983****03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3211987****083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7821988****733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8021991****032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3211988****88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7821989****005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8031983****06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3221982****43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7831991****662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8031990****08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3221983****004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7831992****66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8271964****48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3221990****35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7841983****241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8311964****17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4021980****00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8021972****041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8331989****037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4021981****20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8031976****072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10021990****05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4021984****20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8041990****022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10051954****10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4021991****20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8041991****055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10111979****30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4241986****03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8111992****007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10241973****00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4251987****33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8231975****623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10261988****52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4261987****35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8241974****009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11021986****32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4271986****40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8811987****357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11021994****023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5021986****10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8831987****143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21261949****00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5211975****15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9021974****003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21261953****00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5211982****00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9021974****08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21261974****00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5211988****00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9021975****08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23021972****10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5241986****006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9021982****489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23261975****38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5241986****10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9211986****60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26221968****00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5241987****57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9211992****043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27001972****638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5251977****45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9221971****17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90041978****47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5251984****00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9231981****003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90051984****20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5251984****45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9231989****001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90051985****06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5251990****00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9811982****025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90051986****50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5821988****054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9811982****145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11975****122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5821988****60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9811993****46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11975****44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5821989****853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9821991****669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11976****08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5831983****375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09821992****275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11977****36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5831989****604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2021977****05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11982****15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5831990****075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2021977****25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11984****15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6001982****05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2021989****151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21937****28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6001989****05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2251992****293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21962****00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6231984****413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2261980****37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21966****44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6241986****103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2261983****004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21968****00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6241988****403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2841983****003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21970****28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6251988****105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3221992****027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21970****52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6261980****00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3231989****005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21973****04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6271980****20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3241981****002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21973****12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6281972****002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3811983****632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21978****40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6281973****005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4231984****306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21979****40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6811985****00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4231989****335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21982****44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6811988****30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4811983****333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21986****28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6811989****00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4811984****037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31967****083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7021986****03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5811992****00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31969****203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7221986****20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6211991****443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31971****32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7811986****04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6251982****44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31982****60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8021993****35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6251989****27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31984****507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8221983****51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7021994****17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41949****28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8241983****587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7231990****52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41954****282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8251991****26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7231992****241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41959****08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08811992****247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8811989****002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41960****002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21011969****00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9001980****673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41966****286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21031978****00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9001987****355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41971****04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21221963****00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9001991****20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41971****28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21241943****05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19001991****763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41971****28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21241972****05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20001978****57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41974****24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22011972****00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20001983****785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41980****283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22021992****009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20001985****642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41980****364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22021994****30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28301969****005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41981****48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22271960****00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51021980****00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41982****28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22271978****30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51021992****192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41984****28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22271984****056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51021995****061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41988****483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22301983****00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51211993****566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51963****125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26011979****053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51221991****063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51977****289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26231946****22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51221991****12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51981****16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26231955****22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52021986****83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51981****32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26231974****22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52021988****38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61952****32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26231975****00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52021990****309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61959****245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26231981****223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52211986****123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61961****08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1021971****63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52221989****382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61963****40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1021980****242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52241986****123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61968****045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1021984****48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52811987****006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61971****20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1021989****80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53811991****789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61976****08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1031981****03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1031984****00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61980****203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1041951****044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1041971****10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61981****08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1041974****192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1041974****153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61983****28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1041977****04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1041978****05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61984****282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1041987****04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1041990****151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61988****08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1041992****22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1061962****102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71979****60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1111989****217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1061979****052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71979****68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1211980****12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1211986****181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71985****17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1211987****19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2021976****00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71990****34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1221968****725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2031973****102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81974****08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1221979****72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2041981****062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81976****48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2031961****204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2051940****075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81987****38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3021984****45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2051946****072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91971****48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3021987****20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2051989****10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91972****00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3021992****30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2111978****111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91972****16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3111976****15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2221979****372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91974****12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3211978****15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3041977****154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91979****482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4031976****03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3041986****152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91980****40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4031986****03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3051982****10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91984****153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4031988****24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3221993****051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91984****155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4211979****52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3261990****242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91984****20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4211986****443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3301992****193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91986****208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4251987****494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3321986****004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91986****307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4271985****27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4041981****06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091988****15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4301984****17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5011973****046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01959****330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4301991****03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5121986****12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01968****542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5021970****06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5211971****003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01977****623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5021990****163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5211977****873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01979****38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6021937****10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7211988****582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01982****565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6021948****104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7221989****56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01983****10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6021978****15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9021986****154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01984****51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6021992****10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9211984****001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01987****00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6211977****903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9221991****015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01987****27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6811984****00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09811986****253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01987****56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6811989****269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21011988****15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01988****203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7221985****27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21311970****001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11949****04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7221992****30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22261988****333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11961****16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7311985****14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22291987****003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11971****08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7321984****335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23231983****46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31975****049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7331993****00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23301977****167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31979****084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09021973****02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24021990****22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31980****36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1031980****416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24211979****003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31982****53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1031981****68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24231960****001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31983****033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1311983****149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24231966****00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31985****46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1331981****00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24251977****002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31988****53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1371975****08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25011979****05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31991****08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2011969****006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25021981****632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41977****343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2021982****632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25021989****027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41983****404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2021988****15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25031983****35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41986****105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2031990****00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25271978****00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51979****47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2261984****00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00021986****153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51980****25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2261986****066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00041985****041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51981****04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2261986****095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00221978****513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51982****194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2271981****20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00311985****00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51982****295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3011981****00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01031985****121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1151984****01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3021990****05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1021988****037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221955****30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3211987****105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1041989****24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241969****28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3241983****00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1051984****182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241972****28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3301983****75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1061938****96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251979****12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3301986****195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1061939****962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251986****04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3311990****003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1061987****611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261981****135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4011978****00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1091991****04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261985****23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4011986****15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1091991****861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271980****38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4231980****30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1121988****808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271983****005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4301984****45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2211985****001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271984****00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5221977****75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2221988****662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271993****06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5221988****00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2251993****567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281952****00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5221989****50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2271992****163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281961****502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25281982****00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2301985****354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281962****50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1021962****25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2381988****239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281974****30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1021962****292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3811985****08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281977****38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1021976****453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3821986****778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281986****60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1021980****292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3821988****448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281989****284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1031952****255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021942****409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291973****34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1031984****50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021943****702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301976****087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1031985****403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021969****702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301988****147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1041978****22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031968****253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02301988****536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1041979****26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031969****341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21932****20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1041980****22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031973****677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21963****16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1051977****21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041976****003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21965****20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1111967****525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041978****189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21972****32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1121982****77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051978****201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21973****16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1221961****03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051983****027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21987****164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1241988****60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061983****07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21987****32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1811980****34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071978****087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31954****179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1811985****52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071979****003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31967****203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1811987****483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071985****42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31978****126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2021972****07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081982****032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31979****203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2021974****144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111966****467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31983****05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2021977****543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211976****003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31988****058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2021986****54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221989****028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31989****20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2031980****38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231976****00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41968****00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2031992****79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251965****28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41971****04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2051980****30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261974****003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41976****04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2111986****203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261974****006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41978****16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2111987****00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291982****87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41980****16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2121974****45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311987****642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41984****28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2121983****135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1811991****22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51951****062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2241973****05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2021975****411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51976****14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2251964****35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2021978****213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51977****16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2261972****37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2021980****57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51979****06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2811988****054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2111972****18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51987****00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2811989****79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2131972****169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61949****04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2811991****76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2131982****653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61953****24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2821979****17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2131983****73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61954****042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2821988****53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2151961****232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61966****12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2841980****12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2151973****19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61972****04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2851982****23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2161982****041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61972****24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3021987****365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2191980****281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61979****20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3031974****74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2191981****530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61981****24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3031990****662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2231982****72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61982****00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3051979****62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2811981****075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61988****00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3061980****05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2821979****379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71972****42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3211986****39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3021988****204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71977****346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3211990****39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3031987****052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071980****187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3231975****00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3111967****001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111978****523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3231985****02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3111967****006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121964****16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3231989****00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3211988****579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121983****04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4021977****16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3221987****655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121984****16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4021983****162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3221989****002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121986****12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4021985****80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3221989****075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121987****16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4031981****34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4021978****513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131965****12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4031991****34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4021983****51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131975****00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4811986****007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4021987****22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131976****08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4811986****09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4021989****432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131992****165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5021962****32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5211979****003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211961****005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5231984****00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6031986****239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211969****475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6021981****10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6231990****93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211986****17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6021981****23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7031990****022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231974****02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6021987****583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7221981****595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241973****32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6131977****15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7221988****873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241991****10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6131985****10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7231986****160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251977****00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6221971****61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7251990****741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1251990****00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6251946****005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8241992****461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2021976****15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6281982****65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9021987****652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2041979****033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6811986****484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09211982****00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2041983****13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6821983****27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10021975****365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2041986****35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6821985****352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10111981****002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2111975****413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6821990****113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10231985****801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2111990****10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6821990****31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11021987****073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2111993****60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6821992****08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11111982****61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2191976****128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6831980****29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11211981****899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2191986****553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6831984****50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11271976****00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2231976****036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6831990****262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11301969****38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2231979****327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6841987****81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12021983****13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2811988****003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6841990****312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13021982****145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2811990****65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6851987****228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13211981****015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2821986****259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6861984****132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13211985****619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2831989****17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6861985****65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13211991****032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2831992****39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6871982****23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13221990****257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3021992****44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6871989****23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13231984****022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3031989****08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7021985****48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13241984****415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3051975****00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7031987****37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16231987****439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3051977****33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7221976****48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22221969****003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3051979****08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7251983****527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23231974****092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3111979****67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7271979****519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23231975****425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3111982****58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7271981****367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25271979****257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3111982****58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7821969****058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25311976****872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3111986****58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7821987****11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29011980****091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3211982****462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7831979****22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0011978****023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3231981****12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7831985****175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0011979****00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3231989****13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7841987****035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0211981****279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3231991****20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7841988****556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0211987****217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3241980****062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7851982****20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0221956****605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3241990****03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7851985****28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0221968****00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3241990****373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7861990****00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0221983****00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3811988****49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8021982****24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0231977****015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3821981****52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8021982****42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0231979****015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3821985****595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8021986****27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0231983****33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3821987****94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8251979****12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0291975****135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4021980****40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8261985****74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0291983****003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4021983****34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8271989****08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0291991****493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4041976****08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8281962****366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1011992****12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4041988****313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8281963****003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4251974****83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4041990****342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8281986****36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8211987****902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4111977****02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8321981****00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9021989****001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4111977****43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8321987****036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01021963****342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4111982****55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8811982****58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01031965****404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4111985****28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8811983****07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01031982****56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4211973****82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8821984****166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01031989****401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4211979****54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8831986****04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02011974****042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4821982****73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8831988****09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21211971****606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4821987****38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9111982****72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24231980****043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4821987****38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9111984****174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25261979****302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4821990****26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9211973****25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26271988****003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4831988****58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9211980****42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26341987****443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4831989****095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9211981****36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01021971****11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021965****303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9211990****03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01021974****031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021971****30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09821987****00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04211987****111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021974****00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0021986****10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23221988****073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021981****20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0021990****78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23311977****382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021981****30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0821977****83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021976****316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031974****202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0821989****21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021985****233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031977****25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0831981****20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031978****365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041946****20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0831983****40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031984****24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041968****153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1021984****19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031987****36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041976****15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2021986****15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041942****613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041979****225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2031977****354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041963****001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041983****30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3021983****552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041974****612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201941****01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3021988****123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111983****00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201971****01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3021989****00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111985****00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201972****312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3021989****04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121977****552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201974****322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3121981****74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221982****37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201979****04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3221965****00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251983****14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201979****24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3231986****34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251984****192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201979****25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3231987****79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1261977****851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201979****38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3231988****055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2211987****411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201982****01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3251974****12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3021973****203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221955****29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3261986****49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3031984****202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221974****00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3261993****12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3211967****361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221979****29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3271982****186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3211983****001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811984****00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3271988****39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4021987****749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811984****43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3271989****35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4021992****029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811987****212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3281980****00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5211981****033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811988****276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4271983****46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05231982****303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821978****853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4821985****08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21291975****28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821985****91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5211990****00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23211987****039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831980****004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5221991****003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23221979****34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831982****33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5231989****495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23221982****334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831982****63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3211983****025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23221983****162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831983****944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3241984****242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25231985****173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831989****59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3251991****56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25241986****309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5861986****295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3301977****619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25251983****015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6021980****05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4011970****22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27011982****12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6021980****207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4011979****69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01021973****53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6021988****004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5021982****003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01031931****19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6021991****59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5221979****39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01031931****194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6211956****55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5231983****214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01031963****191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6211981****05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5251970****302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01041963****054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6211983****00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8011975****107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01051973****102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6211989****873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8011979****68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04021981****001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6231982****863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8241978****15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21011987****003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6231988****205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9011980****20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21021977****00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6251976****767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9251971****005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21231952****002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6261971****18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9251973****092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21231992****065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6811978****00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9261988****008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23221986****32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6811985****4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9281990****683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24251965****03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6821989****796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29281992****74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27011989****437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6821991****247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1021983****55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27221989****5212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6841989****54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1031971****323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28261983****191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6841991****367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1031971****376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01031978****081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051977****10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1031976****32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01031984****04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051980****20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1031978****70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01041975****05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051989****052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1031983****24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21251966****001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211979****08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1051957****103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02041984****007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211992****284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1221982****733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22211990****4125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221988****736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1221982****98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01011974****032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231987****483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1811981****75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01021973****165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8211982****715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1811985****724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01041969****168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8251976****23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1811991****50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01041973****163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8261984****34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1831990****43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01041979****0713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8281972****243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1841990****693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01041984****1659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8281977****307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2111964****20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03001967****362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8291982****00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2211990****48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03001972****12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8821991****16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2251986****003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22011985****0226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021982****00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3021987****15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23011993****032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021988****104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3031983****20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27231956****252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111968****285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3031989****00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27231960****03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111988****065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3031990****15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27231982****254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111992****283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3041973****20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28011969****163X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191941****07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3041979****155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28231985****2211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191952****021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3051974****158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28231991****221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191963****02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3051981****15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28271979****0617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191963****072X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3111959****104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31241963****4230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191971****523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3111987****103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31261969****0064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221982****503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3291984****15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41211965****4968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9221991****90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04021980****00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28"/>
      <w:szCs w:val="32"/>
    </w:rPr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27:00Z</dcterms:created>
  <dc:creator>mayong</dc:creator>
  <dc:description/>
  <cp:keywords/>
  <dc:language>en-US</dc:language>
  <cp:lastModifiedBy>mayong</cp:lastModifiedBy>
  <dcterms:modified xsi:type="dcterms:W3CDTF">2013-05-28T05:32:00Z</dcterms:modified>
  <cp:revision>1</cp:revision>
  <dc:subject/>
  <dc:title/>
</cp:coreProperties>
</file>